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5280"/>
      </w:tblGrid>
      <w:tr>
        <w:trPr>
          <w:trHeight w:val="137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540</wp:posOffset>
                      </wp:positionV>
                      <wp:extent cx="203200" cy="739140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7391520"/>
                                <a:chOff x="0" y="0"/>
                                <a:chExt cx="203040" cy="73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0" y="3881880"/>
                                  <a:ext cx="0" cy="350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3507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15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2pt;width:15.95pt;height:581.95pt" coordorigin="192,4" coordsize="319,11639">
                      <v:line id="shape_0" from="351,6117" to="351,1163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1,4" to="351,552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,4" to="511,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,11644" to="511,1164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0cm</w:t>
            </w:r>
            <w:r>
              <w:rPr/>
              <w:t>以上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土地に建設予定の　　　　　　　　についてのお知らせ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建築敷地の地名地番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重瀬町字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735"/>
              </w:rPr>
              <w:t>用</w:t>
            </w:r>
            <w:r>
              <w:rPr/>
              <w:t>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75"/>
              </w:rPr>
              <w:t>敷地面</w:t>
            </w:r>
            <w:r>
              <w:rPr/>
              <w:t>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735"/>
              </w:rPr>
              <w:t>規</w:t>
            </w:r>
            <w:r>
              <w:rPr/>
              <w:t>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上　　　　　　階　　</w:t>
            </w:r>
            <w:r>
              <w:rPr/>
              <w:t>(</w:t>
            </w:r>
            <w:r>
              <w:rPr/>
              <w:t>高さ　　　　　　　　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地</w:t>
            </w:r>
            <w:r>
              <w:rPr/>
              <w:t>下　　　　　　階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75"/>
              </w:rPr>
              <w:t>建築面</w:t>
            </w:r>
            <w:r>
              <w:rPr/>
              <w:t>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/>
              <w:t>㎡</w:t>
            </w:r>
            <w:r>
              <w:rPr/>
              <w:t>　　延面積　　　　　　　　　　</w:t>
            </w: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75"/>
              </w:rPr>
              <w:t>着工予</w:t>
            </w:r>
            <w:r>
              <w:rPr/>
              <w:t>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　　　　　年　　　　月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315"/>
              </w:rPr>
              <w:t>建築</w:t>
            </w:r>
            <w:r>
              <w:rPr/>
              <w:t>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電話　　　　　番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315"/>
              </w:rPr>
              <w:t>設計</w:t>
            </w:r>
            <w:r>
              <w:rPr/>
              <w:t>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電話　　　　　番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05"/>
              </w:rPr>
              <w:t>工事監理</w:t>
            </w:r>
            <w:r>
              <w:rPr/>
              <w:t>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電話　　　　　番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05"/>
              </w:rPr>
              <w:t>工事施工</w:t>
            </w:r>
            <w:r>
              <w:rPr/>
              <w:t>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電話　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35"/>
              </w:rPr>
              <w:t>標識設置年月</w:t>
            </w:r>
            <w:r>
              <w:rPr/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35890</wp:posOffset>
                      </wp:positionV>
                      <wp:extent cx="4954905" cy="2032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5040" cy="203040"/>
                                <a:chOff x="0" y="0"/>
                                <a:chExt cx="495504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218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1640" y="100800"/>
                                  <a:ext cx="218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5040" y="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10.7pt;width:390.1pt;height:15.95pt" coordorigin="714,214" coordsize="7802,319">
                      <v:line id="shape_0" from="714,214" to="714,53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372" to="4151,37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79,372" to="8516,372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17,214" to="8517,53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47:00Z</dcterms:created>
  <dc:creator/>
  <dc:description/>
  <cp:keywords/>
  <dc:language>en-US</dc:language>
  <cp:lastModifiedBy/>
  <cp:lastPrinted>2010-07-02T15:31:00Z</cp:lastPrinted>
  <dcterms:modified xsi:type="dcterms:W3CDTF">2023-12-20T04:47:00Z</dcterms:modified>
  <cp:revision>1</cp:revision>
  <dc:subject/>
  <dc:title>様式第1号(第3条関係)</dc:title>
</cp:coreProperties>
</file>