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6780"/>
      </w:tblGrid>
      <w:tr>
        <w:trPr>
          <w:trHeight w:val="4913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公園内行為許可申請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八重瀬町長　　　　様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申請者　職業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保証人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氏名　　　　　　　　㊞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次のとおり公園を利用したいので申請します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spacing w:val="52"/>
              </w:rPr>
              <w:t>行為を行</w:t>
            </w:r>
            <w:r>
              <w:rPr/>
              <w:t>う公園及び場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利用する面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spacing w:val="52"/>
              </w:rPr>
              <w:t>入場料徴</w:t>
            </w:r>
            <w:r>
              <w:rPr/>
              <w:t>収の有無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事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38:00Z</dcterms:created>
  <dc:creator/>
  <dc:description/>
  <dc:language>en-US</dc:language>
  <cp:lastModifiedBy/>
  <dcterms:modified xsi:type="dcterms:W3CDTF">2007-07-13T06:49:00Z</dcterms:modified>
  <cp:revision>0</cp:revision>
  <dc:subject/>
  <dc:title/>
</cp:coreProperties>
</file>