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6435"/>
      </w:tblGrid>
      <w:tr>
        <w:trPr>
          <w:trHeight w:val="4807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公園使用料減免申請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八重瀬町長　　　　様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申請者　職業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氏名　　　　　　　　㊞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次のとおり公園の使用料の減額、免除を申請します。</w:t>
            </w:r>
          </w:p>
        </w:tc>
      </w:tr>
      <w:tr>
        <w:trPr>
          <w:trHeight w:val="95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公園名及び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166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許可を受けた行為又は公園施設若しくは占用物件名及び数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95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spacing w:val="41"/>
              </w:rPr>
              <w:t>許可番号及</w:t>
            </w:r>
            <w:r>
              <w:rPr/>
              <w:t>び年月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第　　　　　号　　　　　　　年　　　月　　　日</w:t>
            </w:r>
          </w:p>
        </w:tc>
      </w:tr>
      <w:tr>
        <w:trPr>
          <w:trHeight w:val="95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減額免除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332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spacing w:val="140"/>
              </w:rPr>
              <w:t>減額免</w:t>
            </w:r>
            <w:r>
              <w:rPr/>
              <w:t>除の理由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41:00Z</dcterms:created>
  <dc:creator>神谷 友貴</dc:creator>
  <dc:description/>
  <dc:language>en-US</dc:language>
  <cp:lastModifiedBy>神谷 友貴</cp:lastModifiedBy>
  <dcterms:modified xsi:type="dcterms:W3CDTF">2019-06-09T23:41:00Z</dcterms:modified>
  <cp:revision>2</cp:revision>
  <dc:subject/>
  <dc:title/>
</cp:coreProperties>
</file>