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69"/>
      </w:tblGrid>
      <w:tr>
        <w:trPr>
          <w:trHeight w:val="4913" w:hRule="atLeast"/>
          <w:cantSplit w:val="true"/>
        </w:trPr>
        <w:tc>
          <w:tcPr>
            <w:tcW w:w="8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都市公園占用許可申請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八重瀬町長　　　　殿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申請者　氏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5040" w:hanging="504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電話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5040" w:hanging="5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2540</wp:posOffset>
                      </wp:positionV>
                      <wp:extent cx="232092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1.25pt;margin-top:0.2pt;width:182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法人にあたっては、主たる事務所の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5040" w:hanging="210"/>
              <w:rPr/>
            </w:pPr>
            <w:r>
              <w:rPr/>
              <w:t>所在地、名称及び代表者の氏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都市公園法第</w:t>
            </w:r>
            <w:r>
              <w:rPr/>
              <w:t>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都市公園の占用の許可を受けたいので、申請します。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占用する場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種類及び数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構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工事の着手及び完了時期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着手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完了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rPr/>
      </w:pPr>
      <w:r>
        <w:rPr/>
        <w:t>設計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rPr/>
      </w:pPr>
      <w:r>
        <w:rPr/>
        <w:t>仕様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rPr/>
      </w:pPr>
      <w:r>
        <w:rPr/>
        <w:t>付近見取図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rPr/>
      </w:pPr>
      <w:r>
        <w:rPr/>
        <w:t>平面図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rPr/>
      </w:pPr>
      <w:r>
        <w:rPr/>
        <w:t>求積図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rPr/>
      </w:pPr>
      <w:r>
        <w:rPr/>
        <w:t>断面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38:00Z</dcterms:created>
  <dc:creator/>
  <dc:description/>
  <cp:keywords/>
  <dc:language>en-US</dc:language>
  <cp:lastModifiedBy>新垣 有一郎</cp:lastModifiedBy>
  <cp:lastPrinted>2020-11-10T13:54:00Z</cp:lastPrinted>
  <dcterms:modified xsi:type="dcterms:W3CDTF">2022-06-09T00:23:00Z</dcterms:modified>
  <cp:revision>17</cp:revision>
  <dc:subject/>
  <dc:title/>
</cp:coreProperties>
</file>