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4913" w:hRule="atLeast"/>
          <w:cantSplit w:val="true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公園施設設置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殿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540</wp:posOffset>
                      </wp:positionV>
                      <wp:extent cx="23209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25pt;margin-top:0.2pt;width:18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たっては、主たる事務所の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21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公園施設設置の許可を受け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spacing w:val="210"/>
              </w:rPr>
            </w:pPr>
            <w:r>
              <w:rPr/>
              <w:t>工事実施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spacing w:val="210"/>
              </w:rPr>
            </w:pPr>
            <w:r>
              <w:rPr/>
              <w:t>工事の着手及び完了の時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着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完了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設計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仕様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付近見取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38:00Z</dcterms:created>
  <dc:creator/>
  <dc:description/>
  <cp:keywords/>
  <dc:language>en-US</dc:language>
  <cp:lastModifiedBy>新垣 有一郎</cp:lastModifiedBy>
  <cp:lastPrinted>2020-11-10T13:54:00Z</cp:lastPrinted>
  <dcterms:modified xsi:type="dcterms:W3CDTF">2022-06-09T00:22:00Z</dcterms:modified>
  <cp:revision>17</cp:revision>
  <dc:subject/>
  <dc:title/>
</cp:coreProperties>
</file>