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4913" w:hRule="atLeast"/>
          <w:cantSplit w:val="true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都市公園内行為許可申請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長　　　　殿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申請者　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540</wp:posOffset>
                      </wp:positionV>
                      <wp:extent cx="23209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25pt;margin-top:0.2pt;width:18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法人にあたっては、主たる事務所の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5040" w:hanging="21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　八重瀬町都市公園条例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都市公園内の行為の許可を受けたいので、申請します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行為を行う場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又は公園施設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　　　　　時か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　　　　年　　　月　　　日　　　　　時まで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22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38:00Z</dcterms:created>
  <dc:creator/>
  <dc:description/>
  <cp:keywords/>
  <dc:language>en-US</dc:language>
  <cp:lastModifiedBy>新垣 有一郎</cp:lastModifiedBy>
  <cp:lastPrinted>2020-11-10T13:54:00Z</cp:lastPrinted>
  <dcterms:modified xsi:type="dcterms:W3CDTF">2022-06-08T08:51:00Z</dcterms:modified>
  <cp:revision>17</cp:revision>
  <dc:subject/>
  <dc:title/>
</cp:coreProperties>
</file>