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公園施設管理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殿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540</wp:posOffset>
                      </wp:positionV>
                      <wp:extent cx="23209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25pt;margin-top:0.2pt;width:18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たっては、主たる事務所の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21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園施設管理の許可を受け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公園施設の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付近見取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cp:keywords/>
  <dc:language>en-US</dc:language>
  <cp:lastModifiedBy>新垣 有一郎</cp:lastModifiedBy>
  <cp:lastPrinted>2020-11-10T13:54:00Z</cp:lastPrinted>
  <dcterms:modified xsi:type="dcterms:W3CDTF">2022-06-09T00:23:00Z</dcterms:modified>
  <cp:revision>16</cp:revision>
  <dc:subject/>
  <dc:title/>
</cp:coreProperties>
</file>