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号（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八重瀬町長　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八重瀬町ホームページ掲載広告取下げ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年　　月　　日付で決定のありました広告掲載について、下記の理由により掲載を取下げます。</w:t>
      </w:r>
    </w:p>
    <w:tbl>
      <w:tblPr>
        <w:tblW w:w="9148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853"/>
        <w:gridCol w:w="1559"/>
        <w:gridCol w:w="3665"/>
        <w:gridCol w:w="806"/>
      </w:tblGrid>
      <w:tr>
        <w:trPr>
          <w:trHeight w:val="542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　　請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会社名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）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）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取下げの理由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60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1:00Z</dcterms:created>
  <dc:creator>NEC-PCuser</dc:creator>
  <dc:description/>
  <cp:keywords/>
  <dc:language>en-US</dc:language>
  <cp:lastModifiedBy>神里 和樹</cp:lastModifiedBy>
  <cp:lastPrinted>2007-07-03T17:03:00Z</cp:lastPrinted>
  <dcterms:modified xsi:type="dcterms:W3CDTF">2019-02-05T05:56:00Z</dcterms:modified>
  <cp:revision>8</cp:revision>
  <dc:subject/>
  <dc:title>平成１７年５月２日</dc:title>
</cp:coreProperties>
</file>