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八重瀬町長　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八重瀬町ホームページ広告掲載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八重瀬町公共物等有料広告掲載に関する要綱及び八重瀬町ホームページ広告掲載取扱基準に基づき、下記のとおり広告掲載を申し込みます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148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853"/>
        <w:gridCol w:w="1559"/>
        <w:gridCol w:w="3665"/>
        <w:gridCol w:w="806"/>
      </w:tblGrid>
      <w:tr>
        <w:trPr>
          <w:trHeight w:val="542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　　請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会社名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）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）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069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956"/>
      </w:tblGrid>
      <w:tr>
        <w:trPr>
          <w:trHeight w:val="72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掲載を希望する月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月～　　　　　年　　月まで</w:t>
            </w:r>
          </w:p>
        </w:tc>
      </w:tr>
      <w:tr>
        <w:trPr>
          <w:trHeight w:val="72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告料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原稿の添付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　・　無</w:t>
            </w:r>
          </w:p>
        </w:tc>
      </w:tr>
      <w:tr>
        <w:trPr>
          <w:trHeight w:val="72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リンク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UR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418" w:right="1418" w:gutter="0" w:header="0" w:top="60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1:00Z</dcterms:created>
  <dc:creator>NEC-PCuser</dc:creator>
  <dc:description/>
  <cp:keywords/>
  <dc:language>en-US</dc:language>
  <cp:lastModifiedBy>高江洲 宏幸</cp:lastModifiedBy>
  <cp:lastPrinted>2021-03-10T13:44:00Z</cp:lastPrinted>
  <dcterms:modified xsi:type="dcterms:W3CDTF">2021-03-10T04:48:00Z</dcterms:modified>
  <cp:revision>6</cp:revision>
  <dc:subject/>
  <dc:title>平成１７年５月２日</dc:title>
</cp:coreProperties>
</file>