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「八重瀬町生涯学習・文化振興拠点施設基本計画（素案）」に対す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ご意見記入用紙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閲覧・意見募集期間　：　平成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日（金）から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日（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氏名、住所、電話番号をご記入下さい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3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40" w:right="-286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「八重瀬町生涯学習・文化振興拠点施設基本計画（素案）」に対するご意見をご記入下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54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ペー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箇所・項目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重瀬町役場　企画財政課 企画調整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1-049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八重瀬町字東風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8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（八重瀬町役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98-26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98-998-4745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ikaku@town.yaese.lg.jp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</w:t>
      </w:r>
      <w:r>
        <w:rPr>
          <w:rFonts w:ascii="ＭＳ 明朝;MS Mincho" w:hAnsi="ＭＳ 明朝;MS Mincho" w:cs="ＭＳ 明朝;MS Mincho"/>
          <w:sz w:val="20"/>
          <w:szCs w:val="20"/>
        </w:rPr>
        <w:t>住所、電話番号の記載がない場合は、意見として受け付けかねますので、必ず明記ください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提出して頂いた意見以外の内容（住所・氏名等の個人情報）は公表の対象とせず、ご意見の内容確認のためのみに使用いたします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/>
  <dc:description/>
  <cp:keywords/>
  <dc:language>en-US</dc:language>
  <cp:lastModifiedBy>新垣 浩和</cp:lastModifiedBy>
  <dcterms:modified xsi:type="dcterms:W3CDTF">2019-02-14T00:01:00Z</dcterms:modified>
  <cp:revision>7</cp:revision>
  <dc:subject/>
  <dc:title/>
</cp:coreProperties>
</file>