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着手、完了、変更及び廃止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届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八重瀬町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</w:t>
      </w: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</w:rPr>
        <w:t>名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電話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八重瀬町開発行為の手続等に関する条例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規定に基づく工事着手、完了、変更及び廃止について、下記のとおり届け出ます。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647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191"/>
        <w:gridCol w:w="2716"/>
        <w:gridCol w:w="5103"/>
      </w:tblGrid>
      <w:tr>
        <w:trPr>
          <w:trHeight w:val="7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行為承認の年月日・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　　第　　　　号</w:t>
            </w:r>
          </w:p>
        </w:tc>
      </w:tr>
      <w:tr>
        <w:trPr>
          <w:trHeight w:val="7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sz w:val="21"/>
                <w:szCs w:val="21"/>
              </w:rPr>
              <w:t>開発区域に含まれ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る地名、地番及び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40"/>
                <w:sz w:val="21"/>
                <w:szCs w:val="21"/>
              </w:rPr>
              <w:t>工事</w:t>
            </w:r>
            <w:r>
              <w:rPr>
                <w:rFonts w:cs="Courier New" w:ascii="ＭＳ 明朝;MS Mincho" w:hAnsi="ＭＳ 明朝;MS Mincho"/>
                <w:spacing w:val="4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0"/>
                <w:sz w:val="21"/>
                <w:szCs w:val="21"/>
              </w:rPr>
              <w:t>着手、完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了、変更、及び廃止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年 月 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変更廃止理由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施行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Courier New"/>
                <w:spacing w:val="32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連絡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電話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監理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Courier New"/>
                <w:spacing w:val="320"/>
                <w:sz w:val="21"/>
                <w:szCs w:val="21"/>
              </w:rPr>
              <w:t>現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連絡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電話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9:00Z</dcterms:created>
  <dc:creator>94007</dc:creator>
  <dc:description/>
  <dc:language>en-US</dc:language>
  <cp:lastModifiedBy>新垣 徹</cp:lastModifiedBy>
  <cp:lastPrinted>2014-02-12T11:47:00Z</cp:lastPrinted>
  <dcterms:modified xsi:type="dcterms:W3CDTF">2014-10-28T23:59:00Z</dcterms:modified>
  <cp:revision>2</cp:revision>
  <dc:subject/>
  <dc:title>（パブリックコメント資料）</dc:title>
</cp:coreProperties>
</file>