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2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条関係）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年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月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日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八重瀬町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　申請人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住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　　　　 氏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　　　　（担当者名）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　　　　（電話）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公共・公益施設帰属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年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月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日付け第　　号による開発行為の承認を受けて設置する公共・公益施設の帰属について、下記の公共・公益施設設置工事が完了しましたので、八重瀬町に無償にて帰属いたしたく関係書類を添えて申請します。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事業名又は工事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土地の所在地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八重瀬町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19"/>
        <w:gridCol w:w="1319"/>
        <w:gridCol w:w="1319"/>
        <w:gridCol w:w="2123"/>
      </w:tblGrid>
      <w:tr>
        <w:trPr>
          <w:trHeight w:val="4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施設の種別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土　　地　　の　　表　　示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備　　　考</w:t>
            </w:r>
          </w:p>
        </w:tc>
      </w:tr>
      <w:tr>
        <w:trPr>
          <w:trHeight w:val="5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字　　　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地　　　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地　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地　積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同一種別の施設が複数存在する場合は、種別の先頭に番号を記載すること。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</w:p>
    <w:p>
      <w:pPr>
        <w:pStyle w:val="Defaul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9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Titlecm">
    <w:name w:val="title cm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false"/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05pt">
    <w:name w:val="標準 + 10.5 pt"/>
    <w:basedOn w:val="Normal"/>
    <w:qFormat/>
    <w:pPr/>
    <w:rPr>
      <w:sz w:val="21"/>
      <w:szCs w:val="21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01:00Z</dcterms:created>
  <dc:creator>94007</dc:creator>
  <dc:description/>
  <dc:language>en-US</dc:language>
  <cp:lastModifiedBy>新垣 徹</cp:lastModifiedBy>
  <cp:lastPrinted>2014-02-12T11:47:00Z</cp:lastPrinted>
  <dcterms:modified xsi:type="dcterms:W3CDTF">2014-10-29T00:01:00Z</dcterms:modified>
  <cp:revision>2</cp:revision>
  <dc:subject/>
  <dc:title>（パブリックコメント資料）</dc:title>
</cp:coreProperties>
</file>